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220" w:before="60" w:after="0"/>
        <w:rPr/>
      </w:pPr>
      <w:r>
        <w:rPr/>
        <w:t xml:space="preserve">                </w:t>
      </w:r>
    </w:p>
    <w:tbl>
      <w:tblPr>
        <w:tblW w:w="9841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LIÊN ĐOÀN LAO ĐỘNG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T NAM</w:t>
            </w:r>
          </w:p>
          <w:p>
            <w:pPr>
              <w:pStyle w:val="Normal"/>
              <w:spacing w:lineRule="exact" w:line="220" w:before="60" w:after="0"/>
              <w:ind w:left="720"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–––––––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ố:  01 /TTr-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 Tự do -  Hạnh phúc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à Nội, ngày 14 tháng 9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HÔNG TRI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ng dẫn thực hiện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 chế Khen t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ởng của tổ chức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</w:t>
      </w:r>
    </w:p>
    <w:p>
      <w:pPr>
        <w:pStyle w:val="TextBody"/>
        <w:spacing w:lineRule="exact" w:line="380" w:before="24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Nhằm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p ứng yêu cầ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mới công tác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khen th</w:t>
        <w:softHyphen/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ủa tổ chức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rong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ạn mới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hủ tịch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thực hiện Quy chế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ủa tổ chức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77 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T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26 tháng 5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4 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TextBody"/>
        <w:spacing w:lineRule="exact" w:line="3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 Về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ợng khen t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 -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2 của Quy chế  bao gồm c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iên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, cán bộ, công nhân viên chức,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à tổ chức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iệt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a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ng làm việc và hoạt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ộng ở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 ngoài; cá nhân, tổ chức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ớc ngoài, tổ chức quốc tế làm việc tại Việt Nam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 - Trong một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m công tác, một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ối 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ợng có thể </w:t>
      </w:r>
      <w:r>
        <w:rPr>
          <w:rFonts w:cs="Times New Roman" w:ascii="Times New Roman" w:hAnsi="Times New Roman"/>
          <w:spacing w:val="-2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ợc nhiều cấp ra quyết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ịnh khen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ng với các hình thức khác nhau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g trong một cấp quyết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ịnh khen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ởng khi </w:t>
      </w:r>
      <w:r>
        <w:rPr>
          <w:rFonts w:cs="Times New Roman" w:ascii="Times New Roman" w:hAnsi="Times New Roman"/>
          <w:spacing w:val="-2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ợc khen toàn diện sẽ không </w:t>
      </w:r>
      <w:r>
        <w:rPr>
          <w:rFonts w:cs="Times New Roman" w:ascii="Times New Roman" w:hAnsi="Times New Roman"/>
          <w:spacing w:val="-2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ợc khen chuyên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 và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 lại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 - Cá nhân nếu </w:t>
      </w:r>
      <w:r>
        <w:rPr>
          <w:rFonts w:cs="Times New Roman" w:ascii="Times New Roman" w:hAnsi="Times New Roman"/>
          <w:spacing w:val="-4"/>
          <w:sz w:val="28"/>
          <w:szCs w:val="28"/>
        </w:rPr>
        <w:t>trong một 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 nghỉ làm việc từ 2 tháng (tính từ 40 ngày làm việc trở lên) sẽ</w:t>
      </w:r>
      <w:r>
        <w:rPr>
          <w:rFonts w:cs="Times New Roman" w:ascii="Times New Roman" w:hAnsi="Times New Roman"/>
          <w:sz w:val="28"/>
          <w:szCs w:val="28"/>
        </w:rPr>
        <w:t xml:space="preserve"> không thuộc diện tham gia bình xét các danh hiệu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4 của Quy chế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chuyển công tác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mới có trách nhiệm bình xét các danh hiệu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ý kiến nhận xét của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ũ.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có thời gian làm việc từ 10 tháng trở lên (trong một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) tại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ũ rồi chuyển công t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mới thì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ũ bình xét các danh hiệu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ọc,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ngắn hạn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01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nế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kết quả từ loại khá trở lên, chấp hành tốt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,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thì kết hợp với thời gian công tác tại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bình xét các danh hiệu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từ  01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rở lên có kết quả học tập từ loại khá trở lên thì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xếp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 xml:space="preserve">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iên tiế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àm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xét tặng các danh hiệu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,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khác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- </w:t>
      </w:r>
      <w:r>
        <w:rPr>
          <w:rFonts w:cs="Times New Roman" w:ascii="Times New Roman" w:hAnsi="Times New Roman"/>
          <w:b/>
          <w:sz w:val="28"/>
          <w:szCs w:val="28"/>
        </w:rPr>
        <w:t>Đă</w:t>
      </w:r>
      <w:r>
        <w:rPr>
          <w:rFonts w:cs="Times New Roman" w:ascii="Times New Roman" w:hAnsi="Times New Roman"/>
          <w:b/>
          <w:sz w:val="28"/>
          <w:szCs w:val="28"/>
        </w:rPr>
        <w:t xml:space="preserve">ng ký t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ua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phải tổ chức cho tập thể, cá nhân trong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Các L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ỉnh, thành phố;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pacing w:val="-8"/>
          <w:sz w:val="28"/>
          <w:szCs w:val="28"/>
        </w:rPr>
        <w:t>ư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ng;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oàn Tổng Công ty,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oàn kinh tế và các </w:t>
      </w:r>
      <w:r>
        <w:rPr>
          <w:rFonts w:cs="Times New Roman" w:ascii="Times New Roman" w:hAnsi="Times New Roman"/>
          <w:spacing w:val="-8"/>
          <w:sz w:val="28"/>
          <w:szCs w:val="28"/>
        </w:rPr>
        <w:t>đ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n vị trực thuộc Tổng Liên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oàn gửi bản </w:t>
      </w:r>
      <w:r>
        <w:rPr>
          <w:rFonts w:cs="Times New Roman" w:ascii="Times New Roman" w:hAnsi="Times New Roman"/>
          <w:spacing w:val="-8"/>
          <w:sz w:val="28"/>
          <w:szCs w:val="28"/>
        </w:rPr>
        <w:t>đ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ng ký thi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ua (theo mẫu số 14) về Tổng Liên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oàn t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ớc ngày 28/2 hàng n</w:t>
      </w:r>
      <w:r>
        <w:rPr>
          <w:rFonts w:cs="Times New Roman" w:ascii="Times New Roman" w:hAnsi="Times New Roman"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-8"/>
          <w:sz w:val="28"/>
          <w:szCs w:val="28"/>
        </w:rPr>
        <w:t>Đ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n vị nào không </w:t>
      </w:r>
      <w:r>
        <w:rPr>
          <w:rFonts w:cs="Times New Roman" w:ascii="Times New Roman" w:hAnsi="Times New Roman"/>
          <w:spacing w:val="-8"/>
          <w:sz w:val="28"/>
          <w:szCs w:val="28"/>
        </w:rPr>
        <w:t>đ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ng ký thi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ua thì không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8"/>
          <w:sz w:val="28"/>
          <w:szCs w:val="28"/>
        </w:rPr>
        <w:t>ợc xét tặng danh</w:t>
      </w:r>
      <w:r>
        <w:rPr>
          <w:rFonts w:cs="Times New Roman" w:ascii="Times New Roman" w:hAnsi="Times New Roman"/>
          <w:sz w:val="28"/>
          <w:szCs w:val="28"/>
        </w:rPr>
        <w:t xml:space="preserve"> hiệu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.</w:t>
      </w:r>
    </w:p>
    <w:p>
      <w:pPr>
        <w:pStyle w:val="TextBody"/>
        <w:spacing w:lineRule="exact" w:line="380"/>
        <w:ind w:firstLine="72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3 - Tiêu chuẩn công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oàn c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sở vững mạnh xuất sắc quy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iều 8 của Quy chế h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ớng dẫn nh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sau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Danh hiệu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(kể cả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hành viên), Nghiệ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vững mạnh xuất sắ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xét tặng cho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các tiêu chuẩn xếp loại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vững mạnh xuất sắc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ại Thông tri số 01/TTr- T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27 tháng 10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6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hủ tịch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iệt Nam. </w:t>
      </w:r>
    </w:p>
    <w:p>
      <w:pPr>
        <w:pStyle w:val="TextBody"/>
        <w:spacing w:lineRule="exact" w:line="380" w:before="240" w:after="0"/>
        <w:ind w:firstLine="72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4 - Tiêu chuẩn cờ thi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ua của Tổng Liên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oàn quy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iều 9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đ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ợc h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ớng dẫn nh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sau:</w:t>
      </w:r>
    </w:p>
    <w:p>
      <w:pPr>
        <w:pStyle w:val="TextBody"/>
        <w:spacing w:lineRule="exact" w:line="380" w:before="24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 -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xét tặ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tiêu chuẩ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9 của Quy chế gồm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dẫ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khối, cụm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của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ấp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huộc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. 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dẫ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khối, cụm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rực thuộc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. 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 -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xét tặ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cho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ấp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huộc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tiêu chuẩn sau:</w:t>
      </w:r>
    </w:p>
    <w:p>
      <w:pPr>
        <w:pStyle w:val="TextBody"/>
        <w:spacing w:lineRule="exact" w:line="380" w:before="24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Là tập th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thành tích xuất sắc dẫ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các khối, cụm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ấp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huộc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à là mô hình tiêu biể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khác trong tổ chức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học tập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3 -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xét tặ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h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ác tiêu chuẩn sau: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 - Hoàn thành xuất sắc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mức các chỉ tiêu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và nhiệm vụ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giao tro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; làm tốt công tác xây dựng và nh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n hình tiên tiến, phải có cá n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ặng Bằ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ạo;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Là tập thể tiêu biểu xuất sắc của tổ chức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; có nhân tố mới, mô hình m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ác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kinh tế khác học tập;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Nội bộ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ết, tích cực thực hành tiết kiệm, chống lãng phí, chống tham nhũng và các tệ nạn xã hội khác.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ẩy ra tiêu cực, lãng phí trong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,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hủ chốt không bị  kỷ luật từ hình thức khiển trách trở lên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Thu kinh phí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à nộp ngân sách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ấp tỉnh, thành phố; Bộ,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, xếp loại xuất sắc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b - Lập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hành tí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biệt xuất sắ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t xuất thực hiện nhiệm vụ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giao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n cứ vào tiêu chuẩn quy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ịnh của Tổng Li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oàn, Li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pacing w:val="8"/>
          <w:sz w:val="28"/>
          <w:szCs w:val="28"/>
        </w:rPr>
        <w:t>ư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oàn lựa chọn những </w:t>
      </w:r>
      <w:r>
        <w:rPr>
          <w:rFonts w:cs="Times New Roman" w:ascii="Times New Roman" w:hAnsi="Times New Roman"/>
          <w:spacing w:val="8"/>
          <w:sz w:val="28"/>
          <w:szCs w:val="28"/>
        </w:rPr>
        <w:t>đ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n vị xuất sắc nhất trong số </w:t>
      </w:r>
      <w:r>
        <w:rPr>
          <w:rFonts w:cs="Times New Roman" w:ascii="Times New Roman" w:hAnsi="Times New Roman"/>
          <w:spacing w:val="8"/>
          <w:sz w:val="28"/>
          <w:szCs w:val="28"/>
        </w:rPr>
        <w:t>đ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n vị  dẫ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ầu cụm, khối thi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ua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ề nghị Tổng Li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oàn xem xét tặng cờ n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>ng không v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>ợt quá số l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ợng cờ theo quy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ịnh của Tổng Li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oàn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4.4 - Các chuy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8"/>
          <w:sz w:val="28"/>
          <w:szCs w:val="28"/>
        </w:rPr>
        <w:t>đư</w:t>
      </w:r>
      <w:r>
        <w:rPr>
          <w:rFonts w:cs="Times New Roman" w:ascii="Times New Roman" w:hAnsi="Times New Roman"/>
          <w:spacing w:val="8"/>
          <w:sz w:val="28"/>
          <w:szCs w:val="28"/>
        </w:rPr>
        <w:t>ợc xét khen t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ởng cờ thi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ua của Tổng Li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oàn hàng n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m gồm: Chuy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ề "Xanh - sạch -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ẹp, bả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ảm an toàn vệ sinh la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ộng" và  " V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 hoá, Thể dục, Thể thao"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a -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ối t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pacing w:val="8"/>
          <w:sz w:val="28"/>
          <w:szCs w:val="28"/>
        </w:rPr>
        <w:t>đ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ợc xét tặng cờ thi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ua "Xanh - sạch -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ẹp, bả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ảm an toàn vệ sinh la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ộng" và " V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n hoá, Thể dục, Thể thao" của Tổng Li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oàn gồm:  Công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oàn c</w:t>
      </w:r>
      <w:r>
        <w:rPr>
          <w:rFonts w:cs="Times New Roman" w:ascii="Times New Roman" w:hAnsi="Times New Roman"/>
          <w:spacing w:val="8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sở và một số công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oàn cấp trên c</w:t>
      </w:r>
      <w:r>
        <w:rPr>
          <w:rFonts w:cs="Times New Roman" w:ascii="Times New Roman" w:hAnsi="Times New Roman"/>
          <w:spacing w:val="8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sở có thành tích tiêu biểu xuất sắc trong phong trào "Xanh - sạch -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ẹp, bả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ảm  an toàn vệ sinh la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ộng" và phong trào " V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n hoá, Thể dục, Thể thao"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b - Ban Bảo hộ La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ộng; Ban Tuyên giáo</w:t>
      </w:r>
      <w:r>
        <w:rPr>
          <w:rFonts w:cs="Times New Roman" w:ascii="Times New Roman" w:hAnsi="Times New Roman"/>
          <w:sz w:val="28"/>
          <w:szCs w:val="28"/>
        </w:rPr>
        <w:t xml:space="preserve"> tham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hủ tịch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xây dựng tiêu chuẩn tặng cờ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à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các cấp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 thực hiện.</w:t>
      </w:r>
    </w:p>
    <w:p>
      <w:pPr>
        <w:pStyle w:val="TextBody"/>
        <w:spacing w:lineRule="exact" w:line="3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- Các chuy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sz w:val="28"/>
          <w:szCs w:val="28"/>
        </w:rPr>
        <w:t>đư</w:t>
      </w:r>
      <w:r>
        <w:rPr>
          <w:rFonts w:cs="Times New Roman" w:ascii="Times New Roman" w:hAnsi="Times New Roman"/>
          <w:b/>
          <w:sz w:val="28"/>
          <w:szCs w:val="28"/>
        </w:rPr>
        <w:t xml:space="preserve">ợc xét tặng bằng khen Tổng Li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hàng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m gồm: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Chuy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ề "Xanh - sạch -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ẹp, bả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ảm an toàn vệ sinh la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ộng" , " V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 hoá, Thể dục, Thể thao" và "Giỏi việc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việc nhà".</w:t>
      </w:r>
    </w:p>
    <w:p>
      <w:pPr>
        <w:pStyle w:val="TextBody"/>
        <w:spacing w:lineRule="exact" w:line="3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  <w:softHyphen/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xét tặng bằng khen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 gồm:</w:t>
      </w:r>
    </w:p>
    <w:p>
      <w:pPr>
        <w:pStyle w:val="TextBody"/>
        <w:spacing w:lineRule="exact" w: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ập thể, cá nhân ở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, cấp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huộc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W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và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ó thành tích xuất sắc tiêu biểu trong phong trào "Xanh - sạch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ẹp,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an toàn vệ sinh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", phong trào "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oá, Thể dục, Thể thao" và phong trào "Giỏi việc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việc nhà" trong Nữ CNVC, 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 - Ban Bảo h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Ban Tuyên giáo và Ban Nữ công tham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hủ tịch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xây dựng tiêu chuẩn tặng bằng khen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à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các cấp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hực hiện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khác chỉ xét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vào dịp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ết, tổng kết theo kế hoạch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hủ tịch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(có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cụ thể trong kế hoạch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ết, tổng kết).</w:t>
      </w:r>
    </w:p>
    <w:p>
      <w:pPr>
        <w:pStyle w:val="TextBody"/>
        <w:spacing w:lineRule="exact" w:line="380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6 - Khen th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ởng Kỷ niệm ch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ươ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ng “Vì sự nghiệp xây dựng tổ chức công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oàn”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thực hiện the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iều 11 của Quy chế, Ban Tổ chức Tổng Liê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oàn 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ớng dẫn các cấp công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oàn thực hiện.</w:t>
      </w:r>
    </w:p>
    <w:p>
      <w:pPr>
        <w:pStyle w:val="TextBody"/>
        <w:spacing w:lineRule="exact" w:line="380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7 - Về tiêu chuẩn tặng Bằng Lao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ộng sáng tạo.</w:t>
      </w:r>
    </w:p>
    <w:p>
      <w:pPr>
        <w:pStyle w:val="TextBody"/>
        <w:spacing w:lineRule="exact" w: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a -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ối với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ề tài lớn, nếu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ề nghị tặng Bằng Lao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ộng sáng tạo cho các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ồng tác giả tham gia thì phải xác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8"/>
          <w:sz w:val="28"/>
          <w:szCs w:val="28"/>
        </w:rPr>
        <w:t>đ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ợc kết quả sáng tạo, hiệu quả kinh tế, xã hội  </w:t>
      </w:r>
      <w:r>
        <w:rPr>
          <w:rFonts w:cs="Times New Roman" w:ascii="Times New Roman" w:hAnsi="Times New Roman"/>
          <w:spacing w:val="8"/>
          <w:sz w:val="28"/>
          <w:szCs w:val="28"/>
        </w:rPr>
        <w:t>đó</w:t>
      </w:r>
      <w:r>
        <w:rPr>
          <w:rFonts w:cs="Times New Roman" w:ascii="Times New Roman" w:hAnsi="Times New Roman"/>
          <w:spacing w:val="8"/>
          <w:sz w:val="28"/>
          <w:szCs w:val="28"/>
        </w:rPr>
        <w:t>ng góp của từng  tá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giả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b -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ối với các giải pháp cải tiến quản lý tổ chức sản xuất mang tính mới trong ngành hoặc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ịa ph</w:t>
      </w:r>
      <w:r>
        <w:rPr>
          <w:rFonts w:cs="Times New Roman" w:ascii="Times New Roman" w:hAnsi="Times New Roman"/>
          <w:spacing w:val="8"/>
          <w:sz w:val="28"/>
          <w:szCs w:val="28"/>
        </w:rPr>
        <w:t>ươ</w:t>
      </w:r>
      <w:r>
        <w:rPr>
          <w:rFonts w:cs="Times New Roman" w:ascii="Times New Roman" w:hAnsi="Times New Roman"/>
          <w:spacing w:val="8"/>
          <w:sz w:val="28"/>
          <w:szCs w:val="28"/>
        </w:rPr>
        <w:t>ng, có khả n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g áp dụng rộng rãi và mang lại hiệu quả kinh tế, kỹ thuật hoặc lợi ích xã hội phải có v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n bản công nhận của Sở Khoa học, Công nghệ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ịa ph</w:t>
      </w:r>
      <w:r>
        <w:rPr>
          <w:rFonts w:cs="Times New Roman" w:ascii="Times New Roman" w:hAnsi="Times New Roman"/>
          <w:spacing w:val="8"/>
          <w:sz w:val="28"/>
          <w:szCs w:val="28"/>
        </w:rPr>
        <w:t>ươ</w:t>
      </w:r>
      <w:r>
        <w:rPr>
          <w:rFonts w:cs="Times New Roman" w:ascii="Times New Roman" w:hAnsi="Times New Roman"/>
          <w:spacing w:val="8"/>
          <w:sz w:val="28"/>
          <w:szCs w:val="28"/>
        </w:rPr>
        <w:t>ng hoặc c</w:t>
      </w:r>
      <w:r>
        <w:rPr>
          <w:rFonts w:cs="Times New Roman" w:ascii="Times New Roman" w:hAnsi="Times New Roman"/>
          <w:spacing w:val="8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quan  quản lý khoa học công nghệ của Bộ, Ngành TW.</w:t>
      </w:r>
    </w:p>
    <w:p>
      <w:pPr>
        <w:pStyle w:val="TextBody"/>
        <w:spacing w:lineRule="exact" w: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 - Số l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ợng cờ  và bằng khen của Tổng Li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hàng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:</w:t>
      </w:r>
    </w:p>
    <w:p>
      <w:pPr>
        <w:pStyle w:val="TextBody"/>
        <w:spacing w:lineRule="exact" w: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 -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của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xét tặng cho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ấp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 - Cờ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toàn diện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tiêu chuẩn tặng cờ của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,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rực tiếp quản lý, các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khối, cụm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phù hợp v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ngành , tổng công ty,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và lựa chọn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dẫ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khối, cụm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xem xét tặng cờ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không quá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sau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Từ 350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rở xuố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không quá 03 cờ;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Trên 350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, cứ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hêm 100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thêm 01 cờ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ổng số không quá 25 cờ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b -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cờ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tiêu chuẩ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ặng cờ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, Ban Bảo h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à Ban Tuyên giáo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xây dựng thang, bả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hủ tịch phê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àm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lựa chọn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dẫ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khối, cụm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xem xét tặng cờ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không quá 50 cờ cho mỗi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. 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c -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bằng khen toàn diện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Tập thể (bao gồm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và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ấp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):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Tổng Liên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oàn xét tặng bằng khen không quá1% tổng số công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>oàn c</w:t>
      </w:r>
      <w:r>
        <w:rPr>
          <w:rFonts w:cs="Times New Roman" w:ascii="Times New Roman" w:hAnsi="Times New Roman"/>
          <w:spacing w:val="12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sở thuộc Liên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pacing w:val="12"/>
          <w:sz w:val="28"/>
          <w:szCs w:val="28"/>
        </w:rPr>
        <w:t>ư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ng;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oàn Tổng công ty,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>oà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Cá nhân (cán bộ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iên):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xét tặng bằng khen không quá 0,02% tổng 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iên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huộc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ab/>
        <w:t>d - Số l</w:t>
      </w:r>
      <w:r>
        <w:rPr>
          <w:rFonts w:cs="Times New Roman" w:ascii="Times New Roman" w:hAnsi="Times New Roman"/>
          <w:spacing w:val="10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ợng bằng khen chuyên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ề:  Mỗi chuyên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ề không quá 300 bằng khen.</w:t>
      </w:r>
    </w:p>
    <w:p>
      <w:pPr>
        <w:pStyle w:val="TextBody"/>
        <w:spacing w:lineRule="exact" w:line="38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 - Về thẩm quyền 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 - Thẩm quyền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hủ tịch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hực hiệ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23 của Quy chế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b -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Các danh hiệu “Chiến sỹ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", “Tập thể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iên tiến” cho cá nhân, tập thể thuộ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;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Danh hiệu “ Tập thể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xuất sắc” cho các tập thể thuộ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à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sự nghiệp, sản xuất kinh doanh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.</w:t>
      </w:r>
    </w:p>
    <w:p>
      <w:pPr>
        <w:pStyle w:val="TextBody"/>
        <w:spacing w:lineRule="exact" w:line="380"/>
        <w:ind w:firstLine="7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sự nghiệp, sản xuất kinh doanh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ác danh hiệu: "Chiến sỹ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", "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iên tiến", "Tập thể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iên tiến" cho cá nhân, tập thể  của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mình quản lý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0 -  Hồ s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nghị Tổng Li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khen t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1 -  </w:t>
      </w:r>
      <w:r>
        <w:rPr>
          <w:rFonts w:cs="Times New Roman" w:ascii="Times New Roman" w:hAnsi="Times New Roman"/>
          <w:spacing w:val="-6"/>
          <w:sz w:val="28"/>
          <w:szCs w:val="28"/>
        </w:rPr>
        <w:t>Hồ s</w:t>
      </w:r>
      <w:r>
        <w:rPr>
          <w:rFonts w:cs="Times New Roman" w:ascii="Times New Roman" w:hAnsi="Times New Roman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gửi về  Tổng Liê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oà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ề nghị  tặng  cờ th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ua và bằng khen gồm có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a - Tờ trình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W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eo mẫu số1);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b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Danh sác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 nghị khen 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ng (theo mẫu số 2). Nếu số 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 nghị khen 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ng từ 10 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ng hợp trở lên, ngoài danh sách bằng 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n bản yêu cầu gử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ĩa mềm </w:t>
      </w:r>
      <w:r>
        <w:rPr>
          <w:rFonts w:cs="Times New Roman" w:ascii="Times New Roman" w:hAnsi="Times New Roman"/>
          <w:spacing w:val="2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hi danh sác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 nghị khen 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ng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 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Tóm tắt thành tích tập thể, cá nhâ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ề nghị khen 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ởng (mẫu số 3);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d - </w:t>
      </w:r>
      <w:r>
        <w:rPr>
          <w:rFonts w:cs="Times New Roman" w:ascii="Times New Roman" w:hAnsi="Times New Roman"/>
          <w:sz w:val="28"/>
          <w:szCs w:val="28"/>
        </w:rPr>
        <w:t xml:space="preserve">Báo cáo thành tích của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tặng cờ (mẫu số 4)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10.2 - 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tặng Bằ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áng tạo gồm có :</w:t>
      </w:r>
    </w:p>
    <w:p>
      <w:pPr>
        <w:pStyle w:val="TextBody"/>
        <w:spacing w:lineRule="exact" w: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- Tờ trình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W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vận dụng theo mẫu số 1);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 - Danh sách trích ngang và thành tích của các cá n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(theo mẫu số 5);</w:t>
      </w:r>
    </w:p>
    <w:p>
      <w:pPr>
        <w:pStyle w:val="TextBody"/>
        <w:spacing w:lineRule="exact" w: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 - Báo cáo thành tích (theo mẫu số 6);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d -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công nhận giải pháp, sáng kiến gồm một trong các loại sau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Giấy chứng nhận sáng kiến hoặc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ông nhận sáng kiến của cấp có thẩm quyền; </w:t>
      </w:r>
    </w:p>
    <w:p>
      <w:pPr>
        <w:pStyle w:val="TextBody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Bằng bảo hộ quyền sở hữu trí tuệ;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Biên bản nghiệm th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tài nghiên cứu khoa học cấp tỉnh, Bộ,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hành lập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ghiệm thu và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xác nhận hiệu quả kinh tế hoặc hiệu quả xã hội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tài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áp dụng vào thực tế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1 -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ợng, thủ tục hồ s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trình khen t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 Nhà n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c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1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, tuyến trình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iệt Nam trình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, Chủ tịch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hực hiện theo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số 1168/ B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TTW ngày 21 tháng 6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7 của Ban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ề việc thống nhất tuyến trình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rong tổ chức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, 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 nhân: 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Cán bộ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huyên trách,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ừ ngân sách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ở các cấp thuộc hệ thống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quản lý; 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tập thể:  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hành chính sự nghiệp, sản xuất kinh doanh trực thuộc và chịu sự quản lý toàn diện của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iệt Nam;</w:t>
      </w:r>
    </w:p>
    <w:p>
      <w:pPr>
        <w:pStyle w:val="TextBody"/>
        <w:spacing w:lineRule="exact" w:line="3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Các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 và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iệt Nam;</w:t>
      </w:r>
    </w:p>
    <w:p>
      <w:pPr>
        <w:pStyle w:val="TextBody"/>
        <w:spacing w:lineRule="exact" w:line="3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hành chính sự nghiệp, sản xuất kinh doanh trực thuộc và chịu sự quản lý toàn diện của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 và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iệt Nam.</w:t>
      </w:r>
    </w:p>
    <w:p>
      <w:pPr>
        <w:pStyle w:val="TextBody"/>
        <w:spacing w:lineRule="exact" w:line="3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ập thể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ác cấp, cán bộ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hông thuộ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(a) và (b) trên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 trình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heo tuyến Uỷ ban nhân dân tỉnh, thành phố ; Bộ,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11.2 -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ình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gồm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a - Tờ trình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(vận dụng theo mẫu số 1);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o cáo thành tích của tập thể, cá 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- C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hân theo mẫu số 7;</w:t>
      </w:r>
    </w:p>
    <w:p>
      <w:pPr>
        <w:pStyle w:val="TextBody"/>
        <w:spacing w:lineRule="exact" w:line="38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- Tập thể theo mẫu số 9;</w:t>
      </w:r>
    </w:p>
    <w:p>
      <w:pPr>
        <w:pStyle w:val="TextBody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ờ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của Chính phủ theo mẫu số 11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 - Tóm tắt thành tích của tập thể, cá n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(do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trình tóm tắt):</w:t>
      </w:r>
    </w:p>
    <w:p>
      <w:pPr>
        <w:pStyle w:val="TextBody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 nhân theo mẫu số 8 ;</w:t>
      </w:r>
    </w:p>
    <w:p>
      <w:pPr>
        <w:pStyle w:val="TextBody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ập thể theo mẫu số 10 ;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Cờ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của Chính phủ theo mẫu số 1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>d -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xác nhận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ài chính về việc thực hiện hoàn thành nghĩa vụ nộp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ó nghĩa vụ nộp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 cá nhân l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e - Biên bản bình xét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ấp trình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ác nội dung yêu cầu từ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ểm a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ến e  trên </w:t>
      </w:r>
      <w:r>
        <w:rPr>
          <w:rFonts w:cs="Times New Roman" w:ascii="Times New Roman" w:hAnsi="Times New Roman"/>
          <w:b/>
          <w:i/>
          <w:sz w:val="28"/>
          <w:szCs w:val="28"/>
        </w:rPr>
        <w:t>đâ</w:t>
      </w:r>
      <w:r>
        <w:rPr>
          <w:rFonts w:cs="Times New Roman" w:ascii="Times New Roman" w:hAnsi="Times New Roman"/>
          <w:b/>
          <w:i/>
          <w:sz w:val="28"/>
          <w:szCs w:val="28"/>
        </w:rPr>
        <w:t>y  là một bộ hồ s</w:t>
      </w:r>
      <w:r>
        <w:rPr>
          <w:rFonts w:cs="Times New Roman" w:ascii="Times New Roman" w:hAnsi="Times New Roman"/>
          <w:b/>
          <w:i/>
          <w:sz w:val="28"/>
          <w:szCs w:val="28"/>
        </w:rPr>
        <w:t>ơ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 -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gửi về Tổng Liê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àn gồm: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 -  4 bộ chính (dấu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ỏ);</w:t>
      </w:r>
    </w:p>
    <w:p>
      <w:pPr>
        <w:pStyle w:val="TextBody"/>
        <w:spacing w:lineRule="exact" w:line="380"/>
        <w:ind w:firstLine="7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 10 bản phô tô tóm tắt thành tích;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ĩa mềm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ghi tóm tắt và báo cáo thành tích 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1.4 - </w:t>
      </w:r>
      <w:r>
        <w:rPr>
          <w:rFonts w:cs="Times New Roman" w:ascii="Times New Roman" w:hAnsi="Times New Roman"/>
          <w:spacing w:val="2"/>
          <w:sz w:val="28"/>
          <w:szCs w:val="28"/>
        </w:rPr>
        <w:t>Thời hạn gửi hồ 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ề Tổng Liê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àn: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 -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tặng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ờ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của Chính phủ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gửi về Tổng Liê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àn</w:t>
      </w:r>
      <w:r>
        <w:rPr>
          <w:rFonts w:cs="Times New Roman" w:ascii="Times New Roman" w:hAnsi="Times New Roman"/>
          <w:sz w:val="28"/>
          <w:szCs w:val="28"/>
        </w:rPr>
        <w:t>: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ày 15 tháng 2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b -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tặng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danh hiệu Chiến sỹ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Toàn quố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gửi về Tổng Liê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àn</w:t>
      </w:r>
      <w:r>
        <w:rPr>
          <w:rFonts w:cs="Times New Roman" w:ascii="Times New Roman" w:hAnsi="Times New Roman"/>
          <w:sz w:val="28"/>
          <w:szCs w:val="28"/>
        </w:rPr>
        <w:t>: 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ày 15 tháng 3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-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tặng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Huân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à Bằng khen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 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trình theo 2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TextBody"/>
        <w:spacing w:lineRule="exact" w:line="3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 1: 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rình khen thành tích về kinh tế - xã hội  gửi về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ày 1 tháng 5;</w:t>
      </w:r>
    </w:p>
    <w:p>
      <w:pPr>
        <w:pStyle w:val="TextBody"/>
        <w:spacing w:lineRule="exact" w:line="3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 2: 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rình khen thành tích  theo các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à các hình thức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thù khác gửi về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ày 15 tháng 9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2 - Mẫu và kích th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ớc cờ, bằng khen, giấy khen của công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oàn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ợc quy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ịnh nh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sau:</w:t>
      </w:r>
    </w:p>
    <w:p>
      <w:pPr>
        <w:pStyle w:val="TextBody"/>
        <w:spacing w:lineRule="exact" w:line="380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- Cờ: theo mẫu số 13 ;</w:t>
      </w:r>
    </w:p>
    <w:p>
      <w:pPr>
        <w:pStyle w:val="TextBody"/>
        <w:spacing w:lineRule="exact" w:line="380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 - Bằng khen :  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Bằng khen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: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ích t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ớc 400 mm x 300 mm; </w:t>
      </w:r>
      <w:r>
        <w:rPr>
          <w:rFonts w:cs="Times New Roman" w:ascii="Times New Roman" w:hAnsi="Times New Roman"/>
          <w:spacing w:val="8"/>
          <w:sz w:val="28"/>
          <w:szCs w:val="28"/>
        </w:rPr>
        <w:t>đư</w:t>
      </w:r>
      <w:r>
        <w:rPr>
          <w:rFonts w:cs="Times New Roman" w:ascii="Times New Roman" w:hAnsi="Times New Roman"/>
          <w:spacing w:val="8"/>
          <w:sz w:val="28"/>
          <w:szCs w:val="28"/>
        </w:rPr>
        <w:t>ờng trang trí hoa v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 phía trong:  320 mm x  230 mm.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Bằng khen của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 trực thuộc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: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ích t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ớc: 370 mm x  270 mm; </w:t>
      </w:r>
      <w:r>
        <w:rPr>
          <w:rFonts w:cs="Times New Roman" w:ascii="Times New Roman" w:hAnsi="Times New Roman"/>
          <w:spacing w:val="8"/>
          <w:sz w:val="28"/>
          <w:szCs w:val="28"/>
        </w:rPr>
        <w:t>đư</w:t>
      </w:r>
      <w:r>
        <w:rPr>
          <w:rFonts w:cs="Times New Roman" w:ascii="Times New Roman" w:hAnsi="Times New Roman"/>
          <w:spacing w:val="8"/>
          <w:sz w:val="28"/>
          <w:szCs w:val="28"/>
        </w:rPr>
        <w:t>ờng trang trí hoa v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 phía trong: 290 mm x 190 mm.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3 - Giấy khen:  Kíc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360 mm  x   260 mm ;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trang trí hoa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ía trong: 290 mm  x  190 mm.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3 -  Mức tiền t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: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do cấp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hi. Cấp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hi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ho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ại hội nghị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ết, tổng kết của cấp tổ chức hội nghị.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tối thiểu kèm theo các danh hiệu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và hình thức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trong hệ thống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 </w:t>
      </w:r>
    </w:p>
    <w:p>
      <w:pPr>
        <w:pStyle w:val="TextBody"/>
        <w:spacing w:lineRule="exact" w:line="380" w:before="60" w:after="0"/>
        <w:ind w:firstLine="72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- Cá nhâ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ặng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pacing w:val="14"/>
          <w:sz w:val="28"/>
          <w:szCs w:val="28"/>
        </w:rPr>
        <w:t>Kỷ niệm ch</w:t>
      </w:r>
      <w:r>
        <w:rPr>
          <w:rFonts w:cs="Times New Roman" w:ascii="Times New Roman" w:hAnsi="Times New Roman"/>
          <w:spacing w:val="14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softHyphen/>
      </w:r>
      <w:r>
        <w:rPr>
          <w:rFonts w:cs="Times New Roman" w:ascii="Times New Roman" w:hAnsi="Times New Roman"/>
          <w:spacing w:val="14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>ng “Vì sự nghiệ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xây dựng tổ chức Công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>oàn”</w:t>
      </w:r>
      <w:r>
        <w:rPr>
          <w:rFonts w:cs="Times New Roman" w:ascii="Times New Roman" w:hAnsi="Times New Roman"/>
          <w:sz w:val="28"/>
          <w:szCs w:val="28"/>
        </w:rPr>
        <w:t xml:space="preserve">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12"/>
          <w:sz w:val="28"/>
          <w:szCs w:val="28"/>
        </w:rPr>
        <w:t>:</w:t>
        <w:tab/>
        <w:t xml:space="preserve">    200 . 000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b - Cờ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của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 </w:t>
      </w:r>
    </w:p>
    <w:p>
      <w:pPr>
        <w:pStyle w:val="TextBody"/>
        <w:spacing w:lineRule="exact" w:line="380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ờ toàn diện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:                 2 . 5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ờ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:               2 . 0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 - Bằng khen của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TextBody"/>
        <w:spacing w:lineRule="exact" w:line="38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Tập thể:     + Bằng khen toàn diện:                               6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+ Bằng khen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: </w:t>
        <w:tab/>
        <w:tab/>
        <w:t xml:space="preserve">                 4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á nhân:   + Bằng khen toàn diện:</w:t>
        <w:tab/>
        <w:t xml:space="preserve">                           300 . 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exact" w:line="380" w:before="6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ằng khen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:</w:t>
        <w:tab/>
        <w:tab/>
        <w:t xml:space="preserve">                 2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d - Bằ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áng tạo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:   500 . 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e - Cờ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của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TextBody"/>
        <w:spacing w:lineRule="exact" w:line="380" w:before="6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ờ toàn diện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            2 . 0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ờ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1 . 5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f - Bằng khen của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ỉnh, thành phố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ổng Công ty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nh tế trực thuộc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TextBody"/>
        <w:spacing w:lineRule="exact" w:line="38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Tập thể:     + Bằng khen toàn diện:                                    5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+ Bằng khen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: </w:t>
        <w:tab/>
        <w:tab/>
        <w:t xml:space="preserve">                     3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á nhân:   + Bằng khen toàn diện:</w:t>
        <w:tab/>
        <w:t xml:space="preserve">                               200 . 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exact" w:line="380" w:before="6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ằng khen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:</w:t>
        <w:tab/>
        <w:tab/>
        <w:t xml:space="preserve">                     15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 - Giấy kh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 theo mức tiề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:</w:t>
      </w:r>
    </w:p>
    <w:p>
      <w:pPr>
        <w:pStyle w:val="TextBody"/>
        <w:spacing w:lineRule="exact" w:line="380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Tập thể :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5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+ Cá nhân 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100 . 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hủ tịch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ó th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chỉnh mức tối thiểu trên khi cần thiết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h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danh hiệu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và hình thức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 thực hiệ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Chính phủ.</w:t>
      </w:r>
    </w:p>
    <w:p>
      <w:pPr>
        <w:pStyle w:val="TextBody"/>
        <w:spacing w:lineRule="exact" w:line="3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Thông tri này có hiệu lực thi hành kể từ ngày ký và thay thế Thông tri số  97/TTr-T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03/9/2004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hủ tịch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iệt Nam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thực hiện Quy chế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ủa tổ chức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.</w:t>
      </w:r>
    </w:p>
    <w:p>
      <w:pPr>
        <w:pStyle w:val="TextBody"/>
        <w:spacing w:lineRule="exact" w:line="3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Trong quá trình thực hiện nếu có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gì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mắc,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các cấp phản ánh kịp thời về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em xét giải quyết.</w:t>
      </w:r>
    </w:p>
    <w:p>
      <w:pPr>
        <w:pStyle w:val="TextBody"/>
        <w:spacing w:lineRule="exact" w:line="3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M. ĐOÀN CHỦ TỊCH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 THƯỜNG TRỰC</w:t>
      </w:r>
    </w:p>
    <w:p>
      <w:pPr>
        <w:pStyle w:val="TextBody"/>
        <w:spacing w:lineRule="exact" w:line="400" w:before="0" w:after="0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hủ tịch,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PCT- T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/c Uỷ viê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CT- T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tỉnh, TP;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Đã</w:t>
      </w:r>
      <w:r>
        <w:rPr>
          <w:rFonts w:cs="Times New Roman" w:ascii="Times New Roman" w:hAnsi="Times New Roman"/>
          <w:b/>
          <w:sz w:val="22"/>
        </w:rPr>
        <w:t xml:space="preserve"> ký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ngành TW</w:t>
      </w:r>
      <w:r>
        <w:rPr>
          <w:rFonts w:cs="Times New Roman" w:ascii="Times New Roman" w:hAnsi="Times New Roman"/>
          <w:sz w:val="22"/>
          <w:u w:val="single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- C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Tổng CTy trực thuộc T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- Các ban, </w:t>
      </w:r>
      <w:r>
        <w:rPr>
          <w:rFonts w:cs="Times New Roman" w:ascii="Times New Roman" w:hAnsi="Times New Roman"/>
          <w:sz w:val="22"/>
        </w:rPr>
        <w:t>đơ</w:t>
      </w:r>
      <w:r>
        <w:rPr>
          <w:rFonts w:cs="Times New Roman" w:ascii="Times New Roman" w:hAnsi="Times New Roman"/>
          <w:sz w:val="22"/>
        </w:rPr>
        <w:t>n vị trực thuộc T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T.                                                </w:t>
      </w:r>
    </w:p>
    <w:p>
      <w:pPr>
        <w:pStyle w:val="TextBody"/>
        <w:spacing w:before="0" w:after="0"/>
        <w:ind w:left="4320" w:firstLine="720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Nguyễn Hoà Bình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27:00Z</dcterms:created>
  <dc:creator>user</dc:creator>
  <dc:description/>
  <dc:language>en-US</dc:language>
  <cp:lastModifiedBy>Hoàng Thị Khánh Vân</cp:lastModifiedBy>
  <cp:lastPrinted>2007-09-14T10:57:00Z</cp:lastPrinted>
  <dcterms:modified xsi:type="dcterms:W3CDTF">2007-09-26T02:34:00Z</dcterms:modified>
  <cp:revision>6</cp:revision>
  <dc:subject/>
  <dc:title>Tæng Liªn ®oµn Lao ®éng     Céng Hoµ x• héi chñ nghÜa ViÖt Nam</dc:title>
</cp:coreProperties>
</file>